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тоги проведения профилактического медицинского осмотра и  диспансеризации взрослого населения за январь -июнь  202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лан  на 2024 год - 11316,</w:t>
      </w:r>
      <w:r>
        <w:rPr>
          <w:rStyle w:val="1"/>
          <w:b/>
          <w:bCs/>
        </w:rPr>
        <w:t xml:space="preserve"> </w:t>
      </w:r>
      <w:r>
        <w:rPr/>
        <w:t xml:space="preserve">   прошли — 6827  человек 60,3%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группа  здоровья    -  520 челов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группа  здоровья  -104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группа   здоровья  -6203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Установлено диспансерное наблюдение по заболеваниям всего </w:t>
      </w:r>
      <w:r>
        <w:rPr>
          <w:rStyle w:val="1"/>
          <w:b/>
          <w:bCs/>
        </w:rPr>
        <w:t>3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о заболеваний всего 3541 в среднем 1-2 заболевания у каждого пациента, имеющего 3 группу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уктуре заболеваемост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место -  болезни системы кровообращения — 1869 случае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гипертоническая болезнь —1227 случая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ИБС — 407слу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место -болезни органов дыхания  156 cлучаев </w:t>
      </w:r>
      <w:r>
        <w:rPr/>
        <w:t>бронхит   5 случаев) ХОБЛ и астма —  151 случай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место — болезни органов пищеварения — 205 случае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гастрит и дуоденит — 101 случай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4 место — сахарный диабет — 127 случа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первые выявленные заболевания во время проведения профилактического медицинского осмотра и диспансеризации взрослого населения за январь -июнь 2024г года выявле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ахарный диабет — 75 слу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кология- 29 слу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 системы кровообращения — 400 случаев ( 240случаев в трудоспособном возра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 органов дыхания-156 случаяев  44 случая в трудоспособном возра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и органов пищеварения — 205 случаев  94 случая  в трудоспособном возраст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00:00Z</dcterms:created>
  <dc:creator/>
  <dc:description/>
  <cp:keywords/>
  <dc:language>en-US</dc:language>
  <cp:lastModifiedBy>Customer</cp:lastModifiedBy>
  <cp:lastPrinted>2024-06-06T14:50:00Z</cp:lastPrinted>
  <dcterms:modified xsi:type="dcterms:W3CDTF">2024-07-12T11:18:00Z</dcterms:modified>
  <cp:revision>3</cp:revision>
  <dc:subject/>
  <dc:title/>
</cp:coreProperties>
</file>