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Федеральной службы по труду и занятости по</w:t>
      </w:r>
    </w:p>
    <w:p>
      <w:pPr>
        <w:pStyle w:val="Normal"/>
        <w:jc w:val="right"/>
        <w:rPr/>
      </w:pPr>
      <w:r>
        <w:rPr/>
        <w:t>предоставлению государственной услуги</w:t>
      </w:r>
    </w:p>
    <w:p>
      <w:pPr>
        <w:pStyle w:val="Normal"/>
        <w:jc w:val="right"/>
        <w:rPr/>
      </w:pPr>
      <w:r>
        <w:rPr/>
        <w:t xml:space="preserve">содействия гражданам в поиске подходящей работы, </w:t>
      </w:r>
    </w:p>
    <w:p>
      <w:pPr>
        <w:pStyle w:val="Normal"/>
        <w:jc w:val="right"/>
        <w:rPr/>
      </w:pPr>
      <w:r>
        <w:rPr/>
        <w:t>а работодателям в подборе необходимых работни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ведения о потребности в работниках, наличии свободных рабочих мест (вакантных должностей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именование </w:t>
      </w:r>
      <w:r>
        <w:rPr>
          <w:u w:val="single"/>
        </w:rPr>
        <w:t>юридического лица</w:t>
      </w:r>
      <w:r>
        <w:rPr/>
        <w:t>,  индивидуального предпринимателя, физического лица (нужное подчеркнуть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Государственное бюджетное учреждение здравоохранения Белинская районная больница (ГБУЗ Белинская РБ)</w:t>
      </w:r>
    </w:p>
    <w:p>
      <w:pPr>
        <w:pStyle w:val="Normal"/>
        <w:rPr/>
      </w:pPr>
      <w:r>
        <w:rPr/>
        <w:t xml:space="preserve">Юридический адрес </w:t>
      </w:r>
      <w:r>
        <w:rPr>
          <w:u w:val="single"/>
        </w:rPr>
        <w:t xml:space="preserve"> Пензенская область, г. Белинский, ул. Туристическая, 2</w:t>
      </w:r>
    </w:p>
    <w:p>
      <w:pPr>
        <w:pStyle w:val="Normal"/>
        <w:spacing w:lineRule="auto" w:line="360"/>
        <w:jc w:val="both"/>
        <w:rPr/>
      </w:pPr>
      <w:r>
        <w:rPr/>
        <w:t>Адрес индивидуального предпринимателя/ физического лица ___________________________________________________________________</w:t>
      </w:r>
    </w:p>
    <w:p>
      <w:pPr>
        <w:pStyle w:val="Normal"/>
        <w:rPr/>
      </w:pPr>
      <w:r>
        <w:rPr/>
        <w:t xml:space="preserve">Адрес (место нахождения) </w:t>
      </w:r>
      <w:r>
        <w:rPr>
          <w:u w:val="single"/>
        </w:rPr>
        <w:t>Пензенская область, г. Белинский, ул. Туристическая,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Номер контактного телефона </w:t>
      </w:r>
      <w:r>
        <w:rPr>
          <w:u w:val="single"/>
        </w:rPr>
        <w:t>2-12-44</w:t>
      </w:r>
      <w:r>
        <w:rPr/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Фамилия, имя, отчество представителя работодателя </w:t>
      </w:r>
      <w:r>
        <w:rPr>
          <w:u w:val="single"/>
        </w:rPr>
        <w:t>Брындина Елена Александровна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Проезд ( вид транспорта, название остановки)_________________________________________________________________________________</w:t>
      </w:r>
    </w:p>
    <w:p>
      <w:pPr>
        <w:pStyle w:val="Normal"/>
        <w:rPr/>
      </w:pPr>
      <w:r>
        <w:rPr/>
        <w:t xml:space="preserve">Организационно-правовая форма юридического лица </w:t>
      </w:r>
      <w:r>
        <w:rPr>
          <w:u w:val="single"/>
        </w:rPr>
        <w:t>учреждение</w:t>
      </w:r>
    </w:p>
    <w:p>
      <w:pPr>
        <w:pStyle w:val="Normal"/>
        <w:spacing w:lineRule="auto" w:line="360"/>
        <w:jc w:val="both"/>
        <w:rPr/>
      </w:pPr>
      <w:r>
        <w:rPr/>
        <w:t xml:space="preserve">Форма собственности: </w:t>
      </w:r>
      <w:r>
        <w:rPr>
          <w:u w:val="single"/>
        </w:rPr>
        <w:t>государственная</w:t>
      </w:r>
      <w:r>
        <w:rPr/>
        <w:t>, муниципальная, частная, общественные объединения или организации (нужное подчеркнуть)</w:t>
      </w:r>
    </w:p>
    <w:p>
      <w:pPr>
        <w:pStyle w:val="Normal"/>
        <w:spacing w:lineRule="auto" w:line="360"/>
        <w:jc w:val="both"/>
        <w:rPr/>
      </w:pPr>
      <w:r>
        <w:rPr/>
        <w:t xml:space="preserve">Численность работников   </w:t>
      </w:r>
      <w:r>
        <w:rPr>
          <w:u w:val="single"/>
        </w:rPr>
        <w:t>309</w:t>
      </w:r>
      <w:r>
        <w:rPr/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Вид экономической деятельности (по ОКВЭД)    </w:t>
      </w:r>
      <w:r>
        <w:rPr>
          <w:u w:val="single"/>
        </w:rPr>
        <w:t>85,11,1</w:t>
      </w:r>
      <w:r>
        <w:rPr/>
        <w:t>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Социальные гарантии работникам: </w:t>
      </w:r>
      <w:r>
        <w:rPr>
          <w:u w:val="single"/>
        </w:rPr>
        <w:t>медицинское обслуживание</w:t>
      </w:r>
      <w:r>
        <w:rPr/>
        <w:t>, санаторно-курортное обеспечение, обеспечение детскими дошкольными учреждениями, условия для приема пищи во время перерыва (нужное подчеркнуть)</w:t>
      </w:r>
    </w:p>
    <w:p>
      <w:pPr>
        <w:pStyle w:val="Normal"/>
        <w:spacing w:lineRule="auto" w:line="360"/>
        <w:jc w:val="both"/>
        <w:rPr/>
      </w:pPr>
      <w:r>
        <w:rPr/>
        <w:t>Иные условия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200"/>
        <w:gridCol w:w="1080"/>
        <w:gridCol w:w="1320"/>
        <w:gridCol w:w="1200"/>
        <w:gridCol w:w="1560"/>
        <w:gridCol w:w="1440"/>
        <w:gridCol w:w="1800"/>
        <w:gridCol w:w="1080"/>
        <w:gridCol w:w="1080"/>
        <w:gridCol w:w="960"/>
        <w:gridCol w:w="960"/>
      </w:tblGrid>
      <w:tr>
        <w:trPr>
          <w:trHeight w:val="2731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ециальност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, п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тельству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а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омна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-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ая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)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Режим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льно-квалифи-кационые требова-ния, обр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ни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ые пожел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 р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условий труда/предоставление дополнительных социальных гарантий работник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ируемое рабочее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о результатам конкурса на замещение ваканс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го времен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ирован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ий день, работа в режиме гибкого рабочего времени, сменная работа, работа вахтовым мето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– оконч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рач –  офтальмоло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Кабинет врача –офтальмолог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т 19338 – 50171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0 до 15-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медицинское образование, сертификат по специальности или свидетельство об аккреди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>
          <w:trHeight w:val="13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– психиат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иатрическое отдел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т 21486 – 50171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0 до 15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медицинское образование, сертификат по специальности или свидетельство об аккреди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– оториноларинголог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абинет врача –оториноларинголог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т 19338 – 50171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ращенная продолжитель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го вре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0 до 15-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медицинское образование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по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и или свидетельство об аккреди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– терапев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неотложной медицинской помощ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т 19338 – 50171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0 до 15-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медицинское образование, сертификат по специальности или свидетельство об аккреди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– терапевт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бная выездная бригада неотложной медицинской помощ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т 19338 – 50171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0 до 15-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медицинское образование, сертификат по специальности или свидетельство об аккреди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– кардиолог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врача –кардиоло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т 19338 – 50171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0 до 15-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 медицинское образование, сертификат по специальности или свидетельство об аккреди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– уролог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врача –уроло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т 19338 – 50171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0 до 15-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медицинское образование, сертификат по специальности или свидетельство об аккреди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рентгенолог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логическое отдел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т 19338 – 50171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0 до 14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медицинское образование, сертификат по специальности или свидетельство об аккреди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врача - диетоло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от 14504–</w:t>
            </w:r>
            <w:r>
              <w:rPr>
                <w:color w:val="FF0000"/>
                <w:sz w:val="20"/>
                <w:szCs w:val="20"/>
              </w:rPr>
              <w:t>26054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0 до 15-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медицинское образование, сертификат специалиста или  свидетельство об аккреди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медицинской профилакт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т 15041- 26054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0-15-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медицинское образование, сертификат специалиста или  свидетельство об аккреди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ого отд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т 15041- 26054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0 до 00-00/00-00 до 08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медицинское образование, сертификат специалиста или  свидетельство об аккреди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ФАП-фельдше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саевский ФА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от 16115–</w:t>
            </w:r>
            <w:r>
              <w:rPr>
                <w:color w:val="FF0000"/>
                <w:sz w:val="20"/>
                <w:szCs w:val="20"/>
              </w:rPr>
              <w:t>26054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0 до 15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медицинское образование, сертификат специалиста или  свидетельство об аккреди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ФАП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вский ФА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льдше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от 16115– </w:t>
            </w:r>
            <w:r>
              <w:rPr>
                <w:color w:val="FF0000"/>
                <w:sz w:val="20"/>
                <w:szCs w:val="20"/>
              </w:rPr>
              <w:t>26054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0 до 15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медицинское образование, сертификат специалиста или  свидетельство об аккреди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льдш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дусский ФЗ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 xml:space="preserve">от 15578– </w:t>
            </w:r>
            <w:r>
              <w:rPr>
                <w:color w:val="FF0000"/>
                <w:sz w:val="20"/>
                <w:szCs w:val="20"/>
              </w:rPr>
              <w:t>26054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0 до 15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медицинское образование, сертификат специалиста или  свидетельство об аккреди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ведующий ФАП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ховский ФА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льдше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от 16115– </w:t>
            </w:r>
            <w:r>
              <w:rPr>
                <w:color w:val="FF0000"/>
                <w:sz w:val="20"/>
                <w:szCs w:val="20"/>
              </w:rPr>
              <w:t>26054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0 до 15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медицинское образование, сертификат специалиста или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б аккреди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общей практик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оимская амбулатор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от 21486-50171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0-15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медицинское образование, сертификат по специальности или свидетельство об аккреди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 участков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оимская амбулатор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от 21486-50171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0-15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медицинское образование, сертификат по специальности или свидетельство об аккреди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ев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е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от 15041- 26054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0-15-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фармацевтическое образование, сертификат специалиста или  свидетельство об аккреди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служебных помещ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олжи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го времен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0-16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свобожд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>
          <w:trHeight w:val="101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ФАП медицинская сест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щевский ФА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  сес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от 16115– </w:t>
            </w:r>
            <w:r>
              <w:rPr>
                <w:color w:val="FF0000"/>
                <w:sz w:val="20"/>
                <w:szCs w:val="20"/>
              </w:rPr>
              <w:t>26054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0 до 15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медицинское образование, сертификат специалиста или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б аккреди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«_20</w:t>
      </w:r>
      <w:r>
        <w:rPr>
          <w:u w:val="single"/>
        </w:rPr>
        <w:t>_</w:t>
      </w:r>
      <w:r>
        <w:rPr/>
        <w:t xml:space="preserve">_»     </w:t>
      </w:r>
      <w:r>
        <w:rPr>
          <w:u w:val="single"/>
        </w:rPr>
        <w:t xml:space="preserve">   января       </w:t>
      </w:r>
      <w:r>
        <w:rPr/>
        <w:t>2022 года                                               Главный врач    __________________            К.В. Саушки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Подпись                    Фамилия, имя, отчество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ind w:left="-1276" w:right="-172" w:hanging="0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ab/>
      </w:r>
    </w:p>
    <w:sectPr>
      <w:type w:val="nextPage"/>
      <w:pgSz w:orient="landscape" w:w="16838" w:h="11906"/>
      <w:pgMar w:left="840" w:right="72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50-03-21T04:16:00Z</dcterms:created>
  <dc:creator>Журавлёва</dc:creator>
  <dc:description/>
  <cp:keywords/>
  <dc:language>en-US</dc:language>
  <cp:lastModifiedBy>user</cp:lastModifiedBy>
  <cp:lastPrinted>2022-01-20T10:00:00Z</cp:lastPrinted>
  <dcterms:modified xsi:type="dcterms:W3CDTF">2022-01-20T06:01:00Z</dcterms:modified>
  <cp:revision>252</cp:revision>
  <dc:subject/>
  <dc:title>Приложение № 5</dc:title>
</cp:coreProperties>
</file>