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</w:t>
      </w:r>
    </w:p>
    <w:p>
      <w:pPr>
        <w:pStyle w:val="Normal"/>
        <w:jc w:val="right"/>
        <w:rPr/>
      </w:pPr>
      <w:r>
        <w:rPr/>
        <w:t>Приложение № 5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Федеральной службы по труду и занятости по</w:t>
      </w:r>
    </w:p>
    <w:p>
      <w:pPr>
        <w:pStyle w:val="Normal"/>
        <w:jc w:val="right"/>
        <w:rPr/>
      </w:pPr>
      <w:r>
        <w:rPr/>
        <w:t>предоставлению государственной услуги</w:t>
      </w:r>
    </w:p>
    <w:p>
      <w:pPr>
        <w:pStyle w:val="Normal"/>
        <w:jc w:val="right"/>
        <w:rPr/>
      </w:pPr>
      <w:r>
        <w:rPr/>
        <w:t xml:space="preserve">содействия гражданам в поиске подходящей работы, </w:t>
      </w:r>
    </w:p>
    <w:p>
      <w:pPr>
        <w:pStyle w:val="Normal"/>
        <w:jc w:val="right"/>
        <w:rPr/>
      </w:pPr>
      <w:r>
        <w:rPr/>
        <w:t>а работодателям в подборе необходимых работнико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Сведения о потребности в работниках, наличии свободных рабочих мест (вакантных должностей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Наименование </w:t>
      </w:r>
      <w:r>
        <w:rPr>
          <w:u w:val="single"/>
        </w:rPr>
        <w:t>юридического лица</w:t>
      </w:r>
      <w:r>
        <w:rPr/>
        <w:t>,  индивидуального предпринимателя, физического лица (нужное подчеркнуть)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Государственное бюджетное учреждение здравоохранения Белинская районная больница (ГБУЗ Белинская РБ)</w:t>
      </w:r>
    </w:p>
    <w:p>
      <w:pPr>
        <w:pStyle w:val="Normal"/>
        <w:rPr/>
      </w:pPr>
      <w:r>
        <w:rPr/>
        <w:t xml:space="preserve">Юридический адрес </w:t>
      </w:r>
      <w:r>
        <w:rPr>
          <w:u w:val="single"/>
        </w:rPr>
        <w:t xml:space="preserve"> Пензенская область, г. Белинский, ул. Туристическая, 2</w:t>
      </w:r>
    </w:p>
    <w:p>
      <w:pPr>
        <w:pStyle w:val="Normal"/>
        <w:spacing w:lineRule="auto" w:line="360"/>
        <w:jc w:val="both"/>
        <w:rPr/>
      </w:pPr>
      <w:r>
        <w:rPr/>
        <w:t>Адрес индивидуального предпринимателя/ физического лица ___________________________________________________________________</w:t>
      </w:r>
    </w:p>
    <w:p>
      <w:pPr>
        <w:pStyle w:val="Normal"/>
        <w:rPr/>
      </w:pPr>
      <w:r>
        <w:rPr/>
        <w:t xml:space="preserve">Адрес (место нахождения) </w:t>
      </w:r>
      <w:r>
        <w:rPr>
          <w:u w:val="single"/>
        </w:rPr>
        <w:t>Пензенская область, г. Белинский, ул. Туристическая, 2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Номер контактного телефона </w:t>
      </w:r>
      <w:r>
        <w:rPr>
          <w:u w:val="single"/>
        </w:rPr>
        <w:t>2-12-44</w:t>
      </w:r>
      <w:r>
        <w:rPr/>
        <w:t>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Фамилия, имя, отчество представителя работодателя </w:t>
      </w:r>
      <w:r>
        <w:rPr>
          <w:u w:val="single"/>
        </w:rPr>
        <w:t>Брындина Елена Александровна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Проезд ( вид транспорта, название остановки)_________________________________________________________________________________</w:t>
      </w:r>
    </w:p>
    <w:p>
      <w:pPr>
        <w:pStyle w:val="Normal"/>
        <w:rPr/>
      </w:pPr>
      <w:r>
        <w:rPr/>
        <w:t xml:space="preserve">Организационно-правовая форма юридического лица </w:t>
      </w:r>
      <w:r>
        <w:rPr>
          <w:u w:val="single"/>
        </w:rPr>
        <w:t>учреждение</w:t>
      </w:r>
    </w:p>
    <w:p>
      <w:pPr>
        <w:pStyle w:val="Normal"/>
        <w:spacing w:lineRule="auto" w:line="360"/>
        <w:jc w:val="both"/>
        <w:rPr/>
      </w:pPr>
      <w:r>
        <w:rPr/>
        <w:t xml:space="preserve">Форма собственности: </w:t>
      </w:r>
      <w:r>
        <w:rPr>
          <w:u w:val="single"/>
        </w:rPr>
        <w:t>государственная</w:t>
      </w:r>
      <w:r>
        <w:rPr/>
        <w:t>, муниципальная, частная, общественные объединения или организации (нужное подчеркнуть)</w:t>
      </w:r>
    </w:p>
    <w:p>
      <w:pPr>
        <w:pStyle w:val="Normal"/>
        <w:spacing w:lineRule="auto" w:line="360"/>
        <w:jc w:val="both"/>
        <w:rPr/>
      </w:pPr>
      <w:r>
        <w:rPr/>
        <w:t xml:space="preserve">Численность работников   </w:t>
      </w:r>
      <w:r>
        <w:rPr>
          <w:u w:val="single"/>
        </w:rPr>
        <w:t>307</w:t>
      </w:r>
      <w:r>
        <w:rPr/>
        <w:t>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Вид экономической деятельности (по ОКВЭД)    </w:t>
      </w:r>
      <w:r>
        <w:rPr>
          <w:u w:val="single"/>
        </w:rPr>
        <w:t>85,11,1</w:t>
      </w:r>
      <w:r>
        <w:rPr/>
        <w:t>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Социальные гарантии работникам: </w:t>
      </w:r>
      <w:r>
        <w:rPr>
          <w:u w:val="single"/>
        </w:rPr>
        <w:t>медицинское обслуживание</w:t>
      </w:r>
      <w:r>
        <w:rPr/>
        <w:t>, санаторно-курортное обеспечение, обеспечение детскими дошкольными учреждениями, условия для приема пищи во время перерыва (нужное подчеркнуть)</w:t>
      </w:r>
    </w:p>
    <w:p>
      <w:pPr>
        <w:pStyle w:val="Normal"/>
        <w:spacing w:lineRule="auto" w:line="360"/>
        <w:jc w:val="both"/>
        <w:rPr/>
      </w:pPr>
      <w:r>
        <w:rPr/>
        <w:t>Иные условия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08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1200"/>
        <w:gridCol w:w="1080"/>
        <w:gridCol w:w="1320"/>
        <w:gridCol w:w="1200"/>
        <w:gridCol w:w="1560"/>
        <w:gridCol w:w="1440"/>
        <w:gridCol w:w="1800"/>
        <w:gridCol w:w="1080"/>
        <w:gridCol w:w="1080"/>
        <w:gridCol w:w="960"/>
        <w:gridCol w:w="960"/>
      </w:tblGrid>
      <w:tr>
        <w:trPr>
          <w:trHeight w:val="2731" w:hRule="atLeast"/>
        </w:trPr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пециальности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и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ов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 работ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ая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нная, п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ительству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зонная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омная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-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ная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ход)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Режим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льно-квалифи-кационые требова-ния, обра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вание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ьны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ыки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ы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ьные пожела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я 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дида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е ра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тн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условий труда/предоставление дополнительных социальных гарантий работник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отируемое рабочее ме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по результатам конкурса на замещение ваканс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9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итель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его времен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рмированны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чий день, работа в режиме гибкого рабочего времени, сменная работа, работа вахтовым мето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 – окончание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1554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Врач –  офтальмолог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Кабинет врача –офтальмолога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а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от 19338 – 50171,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ная продолжительность рабочего време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00 до 15-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медицинское образование, сертификат по специальности или свидетельство об аккредит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</w:t>
            </w:r>
          </w:p>
        </w:tc>
      </w:tr>
      <w:tr>
        <w:trPr>
          <w:trHeight w:val="139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 – психиатр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иатрическое отделение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а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от 21486 – 50171,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ная продолжительность рабочего време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00 до 15-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медицинское образование, сертификат по специальности или свидетельство об аккредит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 – оториноларинголог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Кабинет врача –оториноларинголог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а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от 19338 – 50171,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кращенная продолжительност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его време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00 до 15-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ее медицинское образование,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тификат по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ости или свидетельство об аккредит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 – терапевт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неотложной медицинской помощ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а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от 19338 – 50171,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ная продолжительность рабочего време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00 до 15-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медицинское образование, сертификат по специальности или свидетельство об аккредит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ач – терапевт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ебная выездная бригада неотложной медицинской помощ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а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от 19338 – 50171,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ная продолжительность рабочего време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00 до 15-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медицинское образование, сертификат по специальности или свидетельство об аккредит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ач – кардиолог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врача –кардиолог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а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от 19338 – 50171,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ная продолжительность рабочего време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00 до 15-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сшее медицинское образование, сертификат по специальности или свидетельство об аккредит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1115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ач – уролог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врача –уролог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а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от 19338 – 50171,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ная продолжительность рабочего време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00 до 15-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медицинское образование, сертификат по специальности или свидетельство об аккредит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1115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рентгенолог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тгенологическое отделени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а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от 19338 – 50171,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ная продолжительность рабочего време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00 до 14-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медицинское образование, сертификат по специальности или свидетельство об аккредит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1115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ая сест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врача - диетолог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дицинская сест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а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от 14504–</w:t>
            </w:r>
            <w:r>
              <w:rPr>
                <w:color w:val="FF0000"/>
                <w:sz w:val="20"/>
                <w:szCs w:val="20"/>
              </w:rPr>
              <w:t>26054,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ная продолжительность рабочего време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00 до 15-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медицинское образование, сертификат специалиста или  свидетельство об аккредит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1115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ая сест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ение медицинской профилакти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ая сест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а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от 15041- 26054,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ная продолжительность рабочего време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-00-15-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медицинское образование, сертификат специалиста или  свидетельство об аккредит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1115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дицинская сест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ного отдел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дицинская сест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а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от 15041- 26054,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нная работ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00 до 00-00/00-00 до 08-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медицинское образование, сертификат специалиста или  свидетельство об аккредит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ФАП-фельдшер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саевский ФАП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льдшер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а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от 16115–</w:t>
            </w:r>
            <w:r>
              <w:rPr>
                <w:color w:val="FF0000"/>
                <w:sz w:val="20"/>
                <w:szCs w:val="20"/>
              </w:rPr>
              <w:t>26054,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ная продолжительность рабочего време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00 до 15-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медицинское образование, сертификат специалиста или  свидетельство об аккредит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ФАП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льдше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ышевский ФАП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льдшер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а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от 16115– </w:t>
            </w:r>
            <w:r>
              <w:rPr>
                <w:color w:val="FF0000"/>
                <w:sz w:val="20"/>
                <w:szCs w:val="20"/>
              </w:rPr>
              <w:t>26054,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ная продолжительность рабочего време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00 до 15-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медицинское образование, сертификат специалиста или  свидетельство об аккредит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льдше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дусский ФЗП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льдшер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а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 xml:space="preserve">от 15578– </w:t>
            </w:r>
            <w:r>
              <w:rPr>
                <w:color w:val="FF0000"/>
                <w:sz w:val="20"/>
                <w:szCs w:val="20"/>
              </w:rPr>
              <w:t>26054,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ная продолжительность рабочего време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00 до 15-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медицинское образование, сертификат специалиста или  свидетельство об аккредит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ведующий ФАП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льдше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ховский ФАП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льдшер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а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от 16115– </w:t>
            </w:r>
            <w:r>
              <w:rPr>
                <w:color w:val="FF0000"/>
                <w:sz w:val="20"/>
                <w:szCs w:val="20"/>
              </w:rPr>
              <w:t>26054,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ная продолжительность рабочего време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00 до 15-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ее медицинское образование, сертификат специалиста или 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б аккредит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1103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ач общей практики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Поимская амбулатор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2"/>
                <w:szCs w:val="22"/>
              </w:rPr>
              <w:t>от 21486-50171,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ная продолжительность рабочего време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-00-15-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медицинское образование, сертификат по специальности или свидетельство об аккредит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1103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терапевт участковы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Поимская амбулатор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2"/>
                <w:szCs w:val="22"/>
              </w:rPr>
              <w:t>от 21486-50171,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ная продолжительность рабочего време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-00-15-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медицинское образование, сертификат по специальности или свидетельство об аккредит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101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рмацевт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тек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рмацев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а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0"/>
                <w:szCs w:val="20"/>
              </w:rPr>
              <w:t>от 15041- 26054,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ная продолжительность рабочего време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-00-15-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фармацевтическое образование, сертификат специалиста или  свидетельство об аккредит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101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щик служебных помещен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й персон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а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27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льна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должитель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его времени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-00-16-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об освобожде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</w:t>
            </w:r>
          </w:p>
        </w:tc>
      </w:tr>
      <w:tr>
        <w:trPr>
          <w:trHeight w:val="101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 педиатр участков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а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от 21486-50171,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ная продолжительность рабочего време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-00-15-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медицинское образование, сертификат по специальности или свидетельство об аккредит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101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ФАП медицинская сест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щевский ФАП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ая   сест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а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от 16115– </w:t>
            </w:r>
            <w:r>
              <w:rPr>
                <w:color w:val="FF0000"/>
                <w:sz w:val="20"/>
                <w:szCs w:val="20"/>
              </w:rPr>
              <w:t>26054,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ная продолжительность рабочего време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00 до 15-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ее медицинское образование, сертификат специалиста или 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б аккредит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«_</w:t>
      </w:r>
      <w:r>
        <w:rPr>
          <w:u w:val="single"/>
        </w:rPr>
        <w:t>25_</w:t>
      </w:r>
      <w:r>
        <w:rPr/>
        <w:t xml:space="preserve">_»     </w:t>
      </w:r>
      <w:r>
        <w:rPr>
          <w:u w:val="single"/>
        </w:rPr>
        <w:t xml:space="preserve">   октября       </w:t>
      </w:r>
      <w:r>
        <w:rPr/>
        <w:t xml:space="preserve">2021 года                                               И.о. главного врача    __________________            </w:t>
      </w:r>
      <w:r>
        <w:rPr>
          <w:u w:val="single"/>
        </w:rPr>
        <w:t>М.Н. Фрольцев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/>
        <w:t>Подпись                    Фамилия, имя, отчество</w:t>
      </w:r>
    </w:p>
    <w:p>
      <w:pPr>
        <w:pStyle w:val="Normal"/>
        <w:jc w:val="right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0" w:leader="none"/>
        </w:tabs>
        <w:ind w:left="-1276" w:right="-172" w:hanging="0"/>
        <w:jc w:val="right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ab/>
      </w:r>
    </w:p>
    <w:sectPr>
      <w:type w:val="nextPage"/>
      <w:pgSz w:orient="landscape" w:w="16838" w:h="11906"/>
      <w:pgMar w:left="840" w:right="720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50-03-21T04:16:00Z</dcterms:created>
  <dc:creator>Журавлёва</dc:creator>
  <dc:description/>
  <cp:keywords/>
  <dc:language>en-US</dc:language>
  <cp:lastModifiedBy>user</cp:lastModifiedBy>
  <cp:lastPrinted>2021-10-25T12:20:00Z</cp:lastPrinted>
  <dcterms:modified xsi:type="dcterms:W3CDTF">2021-10-25T08:20:00Z</dcterms:modified>
  <cp:revision>246</cp:revision>
  <dc:subject/>
  <dc:title>Приложение № 5</dc:title>
</cp:coreProperties>
</file>